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1"/>
        <w:gridCol w:w="1062"/>
        <w:gridCol w:w="1776"/>
        <w:gridCol w:w="1101"/>
      </w:tblGrid>
      <w:tr>
        <w:trPr>
          <w:trHeight w:val="61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环境自行监测计划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口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口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因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频次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燃烧废气</w:t>
            </w:r>
            <w:r>
              <w:rPr/>
              <w:t>2</w:t>
            </w:r>
            <w:r>
              <w:rPr/>
              <w:t>排放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硫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洗废气</w:t>
            </w:r>
            <w:r>
              <w:rPr/>
              <w:t>1</w:t>
            </w:r>
            <w:r>
              <w:rPr/>
              <w:t>号排放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洗废气</w:t>
            </w:r>
            <w:r>
              <w:rPr/>
              <w:t>2</w:t>
            </w:r>
            <w:r>
              <w:rPr/>
              <w:t>号排放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打磨粉尘废气排口</w:t>
            </w: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打磨粉尘废气排口</w:t>
            </w: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打磨粉尘废气排口</w:t>
            </w: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打磨粉尘废气排口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电渣炉废气排口</w:t>
            </w:r>
            <w:r>
              <w:rPr/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厂房二酸雾塔废气排口</w:t>
            </w:r>
            <w:r>
              <w:rPr/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</w:t>
            </w:r>
            <w:r>
              <w:rPr/>
              <w:t>3T</w:t>
            </w:r>
            <w:r>
              <w:rPr/>
              <w:t>熔炼炉废气排口</w:t>
            </w: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</w:t>
            </w:r>
            <w:r>
              <w:rPr/>
              <w:t>50kg</w:t>
            </w:r>
            <w:r>
              <w:rPr/>
              <w:t>熔炼炉废气排口</w:t>
            </w: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</w:t>
            </w:r>
            <w:r>
              <w:rPr/>
              <w:t>500kg</w:t>
            </w:r>
            <w:r>
              <w:rPr/>
              <w:t>熔炼炉废气排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厂房二酸雾塔废气排口</w:t>
            </w:r>
            <w:r>
              <w:rPr/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厂房二酸雾塔废气排口</w:t>
            </w:r>
            <w:r>
              <w:rPr/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厂房二酸雾塔废气排口</w:t>
            </w:r>
            <w:r>
              <w:rPr/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厂房二酸雾塔废气排口</w:t>
            </w:r>
            <w:r>
              <w:rPr/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氧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粉尘废气排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废气排口</w:t>
            </w:r>
            <w:r>
              <w:rPr/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废气排口</w:t>
            </w:r>
            <w:r>
              <w:rPr/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废气排口</w:t>
            </w:r>
            <w:r>
              <w:rPr/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炼车间电渣炉废气排口</w:t>
            </w:r>
            <w:r>
              <w:rPr/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半年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间排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铬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铬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镍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排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季度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浮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日生化需氧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需氧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离子表面活性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磷酸盐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类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排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浮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日生化需氧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需氧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（</w:t>
            </w:r>
            <w:r>
              <w:rPr/>
              <w:t>NH3-N</w:t>
            </w:r>
            <w:r>
              <w:rPr/>
              <w:t>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氢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化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季度</w:t>
            </w:r>
            <w:r>
              <w:rPr/>
              <w:t>/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5:00Z</dcterms:created>
  <dc:creator>李清</dc:creator>
  <dc:description/>
  <cp:keywords/>
  <dc:language>en-US</dc:language>
  <cp:lastModifiedBy>李娟</cp:lastModifiedBy>
  <dcterms:modified xsi:type="dcterms:W3CDTF">2024-11-26T06:45:00Z</dcterms:modified>
  <cp:revision>2</cp:revision>
  <dc:subject/>
  <dc:title/>
</cp:coreProperties>
</file>